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8" w:type="dxa"/>
        <w:jc w:val="left"/>
        <w:tblInd w:w="-8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4202"/>
        <w:gridCol w:w="5836"/>
      </w:tblGrid>
      <w:tr>
        <w:trPr>
          <w:trHeight w:val="735" w:hRule="atLeast"/>
          <w:cantSplit w:val="true"/>
        </w:trPr>
        <w:tc>
          <w:tcPr>
            <w:tcW w:w="4202" w:type="dxa"/>
            <w:tcBorders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de-DE"/>
              </w:rPr>
              <w:t>UBND TỈNH PHÚ THỌ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de-DE"/>
              </w:rPr>
              <w:t xml:space="preserve">TRƯỜNG ĐẠI HỌC HÙNG VƯƠNG 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4"/>
                <w:szCs w:val="24"/>
                <w:lang w:val="de-DE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4"/>
                <w:szCs w:val="24"/>
                <w:lang w:val="de-DE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50875</wp:posOffset>
                      </wp:positionH>
                      <wp:positionV relativeFrom="paragraph">
                        <wp:posOffset>20320</wp:posOffset>
                      </wp:positionV>
                      <wp:extent cx="1212215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12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1.25pt,1.6pt" to="146.65pt,1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4"/>
                <w:lang w:val="de-DE"/>
              </w:rPr>
            </w:r>
          </w:p>
        </w:tc>
        <w:tc>
          <w:tcPr>
            <w:tcW w:w="5836" w:type="dxa"/>
            <w:tcBorders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de-DE"/>
              </w:rPr>
              <w:t>CỘNG HÒA XÃ HỘI CHỦ NGHĨA VIỆT NAM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Độc lập – Tự do – Hạnh phúc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008380</wp:posOffset>
                      </wp:positionH>
                      <wp:positionV relativeFrom="paragraph">
                        <wp:posOffset>1905</wp:posOffset>
                      </wp:positionV>
                      <wp:extent cx="159639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96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9.4pt,0.15pt" to="205.05pt,0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bCs/>
          <w:color w:val="000000"/>
          <w:lang w:val="de-DE"/>
        </w:rPr>
      </w:pPr>
      <w:r>
        <w:rPr>
          <w:rFonts w:cs="Times New Roman" w:ascii="Times New Roman" w:hAnsi="Times New Roman"/>
          <w:b/>
          <w:bCs/>
          <w:color w:val="000000"/>
          <w:lang w:val="de-DE"/>
        </w:rPr>
        <w:t>CHƯƠNG TRÌNH GIÁO DỤC ĐẠI HỌC</w:t>
      </w:r>
    </w:p>
    <w:p>
      <w:pPr>
        <w:pStyle w:val="Normal"/>
        <w:spacing w:lineRule="auto" w:line="288"/>
        <w:rPr>
          <w:rFonts w:ascii="Times New Roman" w:hAnsi="Times New Roman" w:cs="Times New Roman"/>
          <w:b/>
          <w:b/>
          <w:bCs/>
          <w:color w:val="000000"/>
          <w:sz w:val="16"/>
          <w:szCs w:val="24"/>
          <w:lang w:val="de-DE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24"/>
          <w:lang w:val="de-DE"/>
        </w:rPr>
      </w:r>
    </w:p>
    <w:p>
      <w:pPr>
        <w:pStyle w:val="Normal"/>
        <w:spacing w:lineRule="auto" w:line="312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de-DE"/>
        </w:rPr>
        <w:tab/>
        <w:tab/>
        <w:tab/>
        <w:t>Tên chương trình</w:t>
        <w:tab/>
        <w:t xml:space="preserve">: Đào tạo cử nhân Ngôn ngữ Anh                     </w:t>
      </w:r>
    </w:p>
    <w:p>
      <w:pPr>
        <w:pStyle w:val="Normal"/>
        <w:spacing w:lineRule="auto" w:line="312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de-DE"/>
        </w:rPr>
        <w:tab/>
        <w:tab/>
        <w:tab/>
        <w:t>Trình độ đào tạo</w:t>
        <w:tab/>
        <w:t xml:space="preserve">: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de-DE"/>
        </w:rPr>
        <w:t>Đ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de-DE"/>
        </w:rPr>
        <w:t>ại học</w:t>
      </w:r>
    </w:p>
    <w:p>
      <w:pPr>
        <w:pStyle w:val="Normal"/>
        <w:spacing w:lineRule="auto" w:line="312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de-DE"/>
        </w:rPr>
        <w:tab/>
        <w:tab/>
        <w:tab/>
        <w:t>Ngành đào tạo</w:t>
        <w:tab/>
        <w:t>: Ngôn ngữ Anh (English)</w:t>
      </w:r>
    </w:p>
    <w:p>
      <w:pPr>
        <w:pStyle w:val="Normal"/>
        <w:spacing w:lineRule="auto" w:line="312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de-D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de-DE"/>
        </w:rPr>
        <w:tab/>
        <w:tab/>
        <w:tab/>
        <w:t>Loại hình đào tạo</w:t>
        <w:tab/>
        <w:t>: Chính quy</w:t>
      </w:r>
    </w:p>
    <w:p>
      <w:pPr>
        <w:pStyle w:val="Normal"/>
        <w:spacing w:lineRule="auto" w:line="312"/>
        <w:jc w:val="center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de-DE"/>
        </w:rPr>
        <w:t xml:space="preserve">(Kèm theo Quyết định số      568      /QĐ-ĐHHV ngày    18    tháng 6 năm 2015 </w:t>
      </w:r>
    </w:p>
    <w:p>
      <w:pPr>
        <w:pStyle w:val="Normal"/>
        <w:spacing w:lineRule="auto" w:line="312"/>
        <w:jc w:val="center"/>
        <w:rPr>
          <w:rFonts w:ascii="Times New Roman" w:hAnsi="Times New Roman" w:cs="Times New Roman"/>
          <w:i/>
          <w:i/>
          <w:color w:val="000000"/>
          <w:sz w:val="24"/>
          <w:szCs w:val="24"/>
          <w:lang w:val="de-DE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de-DE"/>
        </w:rPr>
        <w:t>của Hiệu trưởng Trường Đại học Hùng Vương)</w:t>
      </w:r>
    </w:p>
    <w:p>
      <w:pPr>
        <w:pStyle w:val="Normal"/>
        <w:spacing w:lineRule="auto" w:line="312"/>
        <w:rPr>
          <w:rFonts w:ascii="Times New Roman" w:hAnsi="Times New Roman" w:cs="Times New Roman"/>
          <w:i/>
          <w:i/>
          <w:color w:val="000000"/>
          <w:sz w:val="24"/>
          <w:szCs w:val="24"/>
          <w:lang w:val="de-DE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de-DE"/>
        </w:rPr>
      </w:r>
    </w:p>
    <w:p>
      <w:pPr>
        <w:pStyle w:val="Normal"/>
        <w:spacing w:lineRule="auto" w:line="288"/>
        <w:jc w:val="both"/>
        <w:rPr/>
      </w:pPr>
      <w:r>
        <w:rPr/>
        <w:t xml:space="preserve">1. Nội dung chương trình </w:t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134"/>
        <w:gridCol w:w="3685"/>
        <w:gridCol w:w="851"/>
        <w:gridCol w:w="567"/>
        <w:gridCol w:w="567"/>
        <w:gridCol w:w="567"/>
        <w:gridCol w:w="708"/>
        <w:gridCol w:w="1134"/>
      </w:tblGrid>
      <w:tr>
        <w:trPr>
          <w:trHeight w:val="397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de-DE"/>
              </w:rPr>
              <w:t>TT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de-DE"/>
              </w:rPr>
              <w:t>Mã số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de-DE"/>
              </w:rPr>
              <w:t>học phần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de-DE"/>
              </w:rPr>
              <w:t>Tên học phần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de-DE"/>
              </w:rPr>
              <w:t>Số tín chỉ</w:t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de-DE"/>
              </w:rPr>
              <w:t>Loại giờ tín chỉ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de-DE"/>
              </w:rPr>
              <w:t>Điều kiện tiên quyết</w:t>
            </w:r>
          </w:p>
        </w:tc>
      </w:tr>
      <w:tr>
        <w:trPr>
          <w:trHeight w:val="35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de-DE"/>
              </w:rPr>
              <w:t>L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de-DE"/>
              </w:rPr>
              <w:t>BT, T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9" w:firstLine="21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de-DE"/>
              </w:rPr>
              <w:t>TH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de-DE"/>
              </w:rPr>
              <w:t>Tự học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de-DE"/>
              </w:rPr>
            </w:r>
          </w:p>
        </w:tc>
      </w:tr>
      <w:tr>
        <w:trPr>
          <w:trHeight w:val="397" w:hRule="atLeast"/>
        </w:trPr>
        <w:tc>
          <w:tcPr>
            <w:tcW w:w="9923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de-DE"/>
              </w:rPr>
              <w:t>1. Kiến thức giáo dục đại cương (GDĐC)                          38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lang w:val="de-DE"/>
              </w:rPr>
              <w:t>1.1. Kiến thức giáo dục đại cương  bắt buộc                       34</w:t>
            </w:r>
          </w:p>
        </w:tc>
      </w:tr>
      <w:tr>
        <w:trPr>
          <w:trHeight w:val="35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bookmarkStart w:id="0" w:name="OLE_LINK1"/>
            <w:bookmarkEnd w:id="0"/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LC122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Những nguyên lý cơ bản của chủ nghĩa Mác – Lênin 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</w:r>
          </w:p>
        </w:tc>
      </w:tr>
      <w:tr>
        <w:trPr>
          <w:trHeight w:val="35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LC132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Những nguyên lý cơ bản của chủ nghĩa Mác – Lênin 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de-DE"/>
              </w:rPr>
              <w:t>LC1225</w:t>
            </w:r>
          </w:p>
        </w:tc>
      </w:tr>
      <w:tr>
        <w:trPr>
          <w:trHeight w:val="35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LC120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Tư tưởng Hồ Chí Minh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</w:r>
          </w:p>
        </w:tc>
      </w:tr>
      <w:tr>
        <w:trPr>
          <w:trHeight w:val="35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LC130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Đường lối cách mạng của Đảng Cộng sản Việt Na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</w:r>
          </w:p>
        </w:tc>
      </w:tr>
      <w:tr>
        <w:trPr>
          <w:trHeight w:val="35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Q130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Tiếng Trung (1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</w:r>
          </w:p>
        </w:tc>
      </w:tr>
      <w:tr>
        <w:trPr>
          <w:trHeight w:val="35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Q120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Tiếng Trung (2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de-DE"/>
              </w:rPr>
              <w:t>TQ1301</w:t>
            </w:r>
          </w:p>
        </w:tc>
      </w:tr>
      <w:tr>
        <w:trPr>
          <w:trHeight w:val="35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Q120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Tiếng Trung (3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de-DE"/>
              </w:rPr>
              <w:t>TQ1202</w:t>
            </w:r>
          </w:p>
        </w:tc>
      </w:tr>
      <w:tr>
        <w:trPr>
          <w:trHeight w:val="35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C100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Giáo dục thể chấ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kern w:val="2"/>
                <w:sz w:val="24"/>
                <w:szCs w:val="24"/>
              </w:rPr>
              <w:t>9T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Cs/>
                <w:color w:val="000000"/>
                <w:kern w:val="2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kern w:val="2"/>
                <w:sz w:val="24"/>
                <w:szCs w:val="24"/>
                <w:lang w:val="de-D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</w:r>
          </w:p>
        </w:tc>
      </w:tr>
      <w:tr>
        <w:trPr>
          <w:trHeight w:val="35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QP100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Giáo dục quốc phòng và an ninh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8T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</w:r>
          </w:p>
        </w:tc>
      </w:tr>
      <w:tr>
        <w:trPr>
          <w:trHeight w:val="35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I120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Tin học cơ sở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</w:r>
          </w:p>
        </w:tc>
      </w:tr>
      <w:tr>
        <w:trPr>
          <w:trHeight w:val="35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 xml:space="preserve">NV1351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 xml:space="preserve">Tiếng Việt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</w:r>
          </w:p>
        </w:tc>
      </w:tr>
      <w:tr>
        <w:trPr>
          <w:trHeight w:val="35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TA123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 xml:space="preserve">Ngôn ngữ học đối chiếu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</w:r>
          </w:p>
        </w:tc>
      </w:tr>
      <w:tr>
        <w:trPr>
          <w:trHeight w:val="35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VN125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 xml:space="preserve">Cơ sở văn hoá Việt Nam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</w:r>
          </w:p>
        </w:tc>
      </w:tr>
      <w:tr>
        <w:trPr>
          <w:trHeight w:val="35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NV125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 xml:space="preserve">Dẫn luận ngôn ngữ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</w:r>
          </w:p>
        </w:tc>
      </w:tr>
      <w:tr>
        <w:trPr>
          <w:trHeight w:val="35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DL122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Địa lý kinh tế Việt Na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</w:r>
          </w:p>
        </w:tc>
      </w:tr>
      <w:tr>
        <w:trPr>
          <w:trHeight w:val="35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LC120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Pháp luật đại cươn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</w:r>
          </w:p>
        </w:tc>
      </w:tr>
      <w:tr>
        <w:trPr>
          <w:trHeight w:val="35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TA127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 xml:space="preserve">Kỹ năng làm việc hiệu quả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99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lang w:val="de-DE"/>
              </w:rPr>
              <w:t>1.2. Kiến thức giáo dục đại cương tự chọn                          4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val="de-DE"/>
              </w:rPr>
              <w:t xml:space="preserve">     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de-DE"/>
              </w:rPr>
              <w:t>(Chọn 2 trong 8 học phần)</w:t>
            </w:r>
          </w:p>
        </w:tc>
      </w:tr>
      <w:tr>
        <w:trPr>
          <w:trHeight w:val="36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LC120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Logic học đại cươn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2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</w:r>
          </w:p>
        </w:tc>
      </w:tr>
      <w:tr>
        <w:trPr>
          <w:trHeight w:val="35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KT122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Kinh tế học đại cươn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2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</w:r>
          </w:p>
        </w:tc>
      </w:tr>
      <w:tr>
        <w:trPr>
          <w:trHeight w:val="35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LS120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Lịch sử văn minh thế giới 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2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</w:r>
          </w:p>
        </w:tc>
      </w:tr>
      <w:tr>
        <w:trPr>
          <w:trHeight w:val="36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DL121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Địa lý đại cươn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2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</w:r>
          </w:p>
        </w:tc>
      </w:tr>
      <w:tr>
        <w:trPr>
          <w:trHeight w:val="36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LC120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Thống kê xã hội họ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2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</w:r>
          </w:p>
        </w:tc>
      </w:tr>
      <w:tr>
        <w:trPr>
          <w:trHeight w:val="36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NV120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Phân tích văn bản tiếng Việ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2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</w:r>
          </w:p>
        </w:tc>
      </w:tr>
      <w:tr>
        <w:trPr>
          <w:trHeight w:val="36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TA22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Phương pháp nghiên cứu khoa học chuyên ngành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2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</w:r>
          </w:p>
        </w:tc>
      </w:tr>
      <w:tr>
        <w:trPr>
          <w:trHeight w:val="36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LS123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 xml:space="preserve">Lịch sử ngoại giao Việt Nam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2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</w:r>
          </w:p>
        </w:tc>
      </w:tr>
      <w:tr>
        <w:trPr/>
        <w:tc>
          <w:tcPr>
            <w:tcW w:w="99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de-DE"/>
              </w:rPr>
              <w:t>2. Kiến thức giáo dục chuyên nghiệp                                 92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lang w:val="de-DE"/>
              </w:rPr>
              <w:t>2.1. Kiến thức cơ sở ngành                                                  23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de-DE"/>
              </w:rPr>
              <w:t xml:space="preserve"> </w:t>
            </w:r>
          </w:p>
        </w:tc>
      </w:tr>
      <w:tr>
        <w:trPr>
          <w:trHeight w:val="36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TA230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de-DE"/>
              </w:rPr>
              <w:t>Nghe 1 (Pre inter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de-DE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9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</w:r>
          </w:p>
        </w:tc>
      </w:tr>
      <w:tr>
        <w:trPr>
          <w:trHeight w:val="36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TA230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de-DE"/>
              </w:rPr>
              <w:t>Nói 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de-DE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9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</w:r>
          </w:p>
        </w:tc>
      </w:tr>
      <w:tr>
        <w:trPr>
          <w:trHeight w:val="36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TA230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de-DE"/>
              </w:rPr>
              <w:t>Đọc 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de-DE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9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</w:r>
          </w:p>
        </w:tc>
      </w:tr>
      <w:tr>
        <w:trPr>
          <w:trHeight w:val="36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TA230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de-DE"/>
              </w:rPr>
              <w:t>Viết 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de-DE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9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</w:r>
          </w:p>
        </w:tc>
      </w:tr>
      <w:tr>
        <w:trPr>
          <w:trHeight w:val="36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TA220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de-DE"/>
              </w:rPr>
              <w:t>Nghe 2 (Inter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de-DE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</w:r>
          </w:p>
        </w:tc>
      </w:tr>
      <w:tr>
        <w:trPr>
          <w:trHeight w:val="36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TA220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de-DE"/>
              </w:rPr>
              <w:t>Nói 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de-DE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</w:r>
          </w:p>
        </w:tc>
      </w:tr>
      <w:tr>
        <w:trPr>
          <w:trHeight w:val="36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TA220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de-DE"/>
              </w:rPr>
              <w:t>Đọc 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de-DE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</w:r>
          </w:p>
        </w:tc>
      </w:tr>
      <w:tr>
        <w:trPr>
          <w:trHeight w:val="36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TA220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de-DE"/>
              </w:rPr>
              <w:t>Viết 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de-DE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</w:r>
          </w:p>
        </w:tc>
      </w:tr>
      <w:tr>
        <w:trPr>
          <w:trHeight w:val="36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TA230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de-DE"/>
              </w:rPr>
              <w:t>Ngữ pháp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de-DE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</w:r>
          </w:p>
        </w:tc>
      </w:tr>
      <w:tr>
        <w:trPr>
          <w:trHeight w:val="526" w:hRule="atLeast"/>
        </w:trPr>
        <w:tc>
          <w:tcPr>
            <w:tcW w:w="99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lang w:val="de-DE"/>
              </w:rPr>
              <w:t>2.2. Kiến thức giáo dục  ngành                                            54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val="de-DE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de-DE"/>
              </w:rPr>
              <w:t xml:space="preserve">a) Kiến thức ngành bắt buộc                                               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lang w:val="de-DE"/>
              </w:rPr>
              <w:t>50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de-DE"/>
              </w:rPr>
              <w:t xml:space="preserve">                           </w:t>
            </w:r>
          </w:p>
        </w:tc>
      </w:tr>
      <w:tr>
        <w:trPr>
          <w:trHeight w:val="35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TA237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de-DE"/>
              </w:rPr>
              <w:t xml:space="preserve">Nghe 3B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</w:r>
          </w:p>
        </w:tc>
      </w:tr>
      <w:tr>
        <w:trPr>
          <w:trHeight w:val="35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TA237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de-DE"/>
              </w:rPr>
              <w:t xml:space="preserve">Nói 3B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</w:r>
          </w:p>
        </w:tc>
      </w:tr>
      <w:tr>
        <w:trPr>
          <w:trHeight w:val="35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TA237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de-DE"/>
              </w:rPr>
              <w:t xml:space="preserve">Đọc 3B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</w:r>
          </w:p>
        </w:tc>
      </w:tr>
      <w:tr>
        <w:trPr>
          <w:trHeight w:val="35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TA237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de-DE"/>
              </w:rPr>
              <w:t xml:space="preserve">Viết 3B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</w:r>
          </w:p>
        </w:tc>
      </w:tr>
      <w:tr>
        <w:trPr>
          <w:trHeight w:val="35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TA221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de-DE"/>
              </w:rPr>
              <w:t>Ngữ âm - âm vị họ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</w:r>
          </w:p>
        </w:tc>
      </w:tr>
      <w:tr>
        <w:trPr>
          <w:trHeight w:val="35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TA221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de-DE"/>
              </w:rPr>
              <w:t>Ngữ nghĩa họ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</w:r>
          </w:p>
        </w:tc>
      </w:tr>
      <w:tr>
        <w:trPr>
          <w:trHeight w:val="35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TA221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de-DE"/>
              </w:rPr>
              <w:t>Từ vựng họ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</w:r>
          </w:p>
        </w:tc>
      </w:tr>
      <w:tr>
        <w:trPr>
          <w:trHeight w:val="35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TA221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de-DE"/>
              </w:rPr>
              <w:t>Văn học Anh - M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</w:r>
          </w:p>
        </w:tc>
      </w:tr>
      <w:tr>
        <w:trPr>
          <w:trHeight w:val="35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TA227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de-DE"/>
              </w:rPr>
              <w:t>Đất nước học 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</w:r>
          </w:p>
        </w:tc>
      </w:tr>
      <w:tr>
        <w:trPr>
          <w:trHeight w:val="35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TA227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de-DE"/>
              </w:rPr>
              <w:t>Đất nước học 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</w:r>
          </w:p>
        </w:tc>
      </w:tr>
      <w:tr>
        <w:trPr>
          <w:trHeight w:val="35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TA222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Lí thuyết dịch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</w:r>
          </w:p>
        </w:tc>
      </w:tr>
      <w:tr>
        <w:trPr>
          <w:trHeight w:val="35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TA232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Biên dịch 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</w:r>
          </w:p>
        </w:tc>
      </w:tr>
      <w:tr>
        <w:trPr>
          <w:trHeight w:val="35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TA232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Phiên dịch 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</w:r>
          </w:p>
        </w:tc>
      </w:tr>
      <w:tr>
        <w:trPr>
          <w:trHeight w:val="35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TA232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Biên dịch 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</w:r>
          </w:p>
        </w:tc>
      </w:tr>
      <w:tr>
        <w:trPr>
          <w:trHeight w:val="35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TA232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Phiên dịch 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</w:r>
          </w:p>
        </w:tc>
      </w:tr>
      <w:tr>
        <w:trPr>
          <w:trHeight w:val="35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TA232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Biên dịch 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</w:r>
          </w:p>
        </w:tc>
      </w:tr>
      <w:tr>
        <w:trPr>
          <w:trHeight w:val="35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TA232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Phiên dịch 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</w:r>
          </w:p>
        </w:tc>
      </w:tr>
      <w:tr>
        <w:trPr>
          <w:trHeight w:val="35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TA238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 xml:space="preserve">Nghe – Nói 4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</w:r>
          </w:p>
        </w:tc>
      </w:tr>
      <w:tr>
        <w:trPr>
          <w:trHeight w:val="35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TA238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 xml:space="preserve">Đọc – Viết 4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</w:r>
          </w:p>
        </w:tc>
      </w:tr>
      <w:tr>
        <w:trPr/>
        <w:tc>
          <w:tcPr>
            <w:tcW w:w="99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de-DE"/>
              </w:rPr>
              <w:t xml:space="preserve">b) Kiến thức ngành tự chọn                                               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lang w:val="de-DE"/>
              </w:rPr>
              <w:t xml:space="preserve">    4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val="de-DE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val="de-DE"/>
              </w:rPr>
              <w:t xml:space="preserve">   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de-DE"/>
              </w:rPr>
              <w:t xml:space="preserve">(Chọn 2 trong 4 học phần)                                                      </w:t>
            </w:r>
          </w:p>
        </w:tc>
      </w:tr>
      <w:tr>
        <w:trPr>
          <w:trHeight w:val="34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TA222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Tiếng Anh công nghệ thông ti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2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TA222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Tiếng Anh du lịch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2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TA223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Tiếng Anh kinh t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2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TA223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Giao tiếp giao văn ho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2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99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lang w:val="de-DE"/>
              </w:rPr>
              <w:t>2.3. Thực tập, khoá luận tốt nghiệp                                     15</w:t>
            </w:r>
          </w:p>
        </w:tc>
      </w:tr>
      <w:tr>
        <w:trPr>
          <w:trHeight w:val="34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TA233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Thực tập 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TA253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Thực tập 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TA273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 xml:space="preserve">Khoá luận tốt nghiệp                   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de-DE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99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lang w:val="de-DE"/>
              </w:rPr>
              <w:t>Học phần chuyên môn thay thế khóa luận tốt nghiệp         7</w:t>
            </w:r>
          </w:p>
        </w:tc>
      </w:tr>
      <w:tr>
        <w:trPr>
          <w:trHeight w:val="34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TA236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Kĩ năng tổng hợp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A227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gữ pháp nâng ca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TA223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Kỹ năng thuyết trình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99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de-DE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                                         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de-DE"/>
              </w:rPr>
              <w:t>Cộng:                                          130</w:t>
            </w:r>
          </w:p>
        </w:tc>
      </w:tr>
    </w:tbl>
    <w:p>
      <w:pPr>
        <w:pStyle w:val="Normal"/>
        <w:spacing w:lineRule="auto" w:line="288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de-D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de-DE"/>
        </w:rPr>
      </w:r>
      <w:bookmarkStart w:id="1" w:name="OLE_LINK41"/>
      <w:bookmarkStart w:id="2" w:name="OLE_LINK40"/>
      <w:bookmarkStart w:id="3" w:name="OLE_LINK41"/>
      <w:bookmarkStart w:id="4" w:name="OLE_LINK40"/>
      <w:bookmarkEnd w:id="3"/>
      <w:bookmarkEnd w:id="4"/>
    </w:p>
    <w:p>
      <w:pPr>
        <w:pStyle w:val="Normal"/>
        <w:spacing w:lineRule="auto" w:line="288"/>
        <w:jc w:val="both"/>
        <w:rPr/>
      </w:pPr>
      <w:r>
        <w:rPr/>
        <w:t>2. Kế hoạch giảng dạy (dự kiến)</w:t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134"/>
        <w:gridCol w:w="3544"/>
        <w:gridCol w:w="708"/>
        <w:gridCol w:w="567"/>
        <w:gridCol w:w="567"/>
        <w:gridCol w:w="567"/>
        <w:gridCol w:w="426"/>
        <w:gridCol w:w="425"/>
        <w:gridCol w:w="425"/>
        <w:gridCol w:w="425"/>
        <w:gridCol w:w="567"/>
      </w:tblGrid>
      <w:tr>
        <w:trPr>
          <w:trHeight w:val="34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de-DE"/>
              </w:rPr>
              <w:t>TT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de-DE"/>
              </w:rPr>
              <w:t>Mã số học phần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de-DE"/>
              </w:rPr>
              <w:t>Tên học phần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de-DE"/>
              </w:rPr>
              <w:t>Số TC</w:t>
            </w:r>
          </w:p>
        </w:tc>
        <w:tc>
          <w:tcPr>
            <w:tcW w:w="39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de-DE"/>
              </w:rPr>
              <w:t>Học kỳ</w:t>
            </w:r>
          </w:p>
        </w:tc>
      </w:tr>
      <w:tr>
        <w:trPr>
          <w:trHeight w:val="34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de-DE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de-DE"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de-DE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de-DE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de-DE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de-DE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de-DE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de-DE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de-DE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de-DE"/>
              </w:rPr>
              <w:t>8</w:t>
            </w:r>
          </w:p>
        </w:tc>
      </w:tr>
      <w:tr>
        <w:trPr>
          <w:trHeight w:val="340" w:hRule="atLeast"/>
        </w:trPr>
        <w:tc>
          <w:tcPr>
            <w:tcW w:w="5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de-DE"/>
              </w:rPr>
              <w:t>Kiến thức giáo dục đại cương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de-DE"/>
              </w:rPr>
              <w:t>3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LC122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Những nguyên lý cơ bản của chủ nghĩa Mác – Lênin 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de-DE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LC132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Những nguyên lý cơ bản của chủ nghĩa Mác – Lênin 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de-DE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LC120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Tư tưởng Hồ Chí Minh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de-DE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LC130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Đường lối cách mạng của Đảng Cộng sản Việt Nam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de-DE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Q130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Tiếng Trung (1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de-DE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Q120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Tiếng Trung (2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de-DE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Q120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Tiếng Trung (3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de-DE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C100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Giáo dục thể chất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T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de-DE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de-DE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de-DE"/>
              </w:rPr>
              <w:t>x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de-DE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QP100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Giáo dục quốc phòng và an ninh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8T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de-DE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I120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Tin học cơ sở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 xml:space="preserve">NV1351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 xml:space="preserve">Tiếng Việt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TA123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 xml:space="preserve">Ngôn ngữ học đối chiếu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VN125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 xml:space="preserve">Cơ sở văn hoá Việt Nam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NV125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 xml:space="preserve">Dẫn luận ngôn ngữ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DL122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Địa lý kinh tế Việt Nam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LC120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Pháp luật đại cương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de-DE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TA127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 xml:space="preserve">Kỹ năng làm việc hiệu quả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de-DE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HP kiến thức GDĐC tự chọn 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2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HP kiến thức GDĐC tự chọn 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2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de-DE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5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de-DE"/>
              </w:rPr>
              <w:t>Kiến thức giáo dục chuyên nghiệp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  <w:lang w:val="de-D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de-DE"/>
              </w:rPr>
              <w:t>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highlight w:val="yellow"/>
                <w:lang w:val="de-D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highlight w:val="yellow"/>
                <w:lang w:val="de-D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5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lang w:val="de-DE"/>
              </w:rPr>
              <w:t>Kiến thức cơ sở ngành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lang w:val="de-DE"/>
              </w:rPr>
              <w:t>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de-DE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TA230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de-DE"/>
              </w:rPr>
              <w:t>Nghe 1 (Pre inter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de-DE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de-DE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de-DE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TA230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de-DE"/>
              </w:rPr>
              <w:t>Nói 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de-DE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de-DE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de-DE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TA230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de-DE"/>
              </w:rPr>
              <w:t>Đọc 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de-DE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de-DE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de-DE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TA230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de-DE"/>
              </w:rPr>
              <w:t>Viết 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de-DE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de-DE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de-DE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TA220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de-DE"/>
              </w:rPr>
              <w:t>Nghe 2 (Inter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de-DE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de-DE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de-DE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TA220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de-DE"/>
              </w:rPr>
              <w:t>Nói 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de-DE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de-DE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de-DE"/>
              </w:rPr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TA220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de-DE"/>
              </w:rPr>
              <w:t>Đọc 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de-DE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de-DE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de-DE"/>
              </w:rPr>
              <w:t>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TA220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de-DE"/>
              </w:rPr>
              <w:t>Viết 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de-DE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de-DE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de-DE"/>
              </w:rPr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TA230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de-DE"/>
              </w:rPr>
              <w:t xml:space="preserve">Ngữ pháp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de-DE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de-DE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5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lang w:val="de-DE"/>
              </w:rPr>
              <w:t>Kiến thức ngành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  <w:highlight w:val="yellow"/>
                <w:lang w:val="de-D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lang w:val="de-DE"/>
              </w:rPr>
              <w:t>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  <w:highlight w:val="yellow"/>
                <w:lang w:val="de-D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highlight w:val="yellow"/>
                <w:lang w:val="de-D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de-DE"/>
              </w:rPr>
              <w:t>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TA237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de-DE"/>
              </w:rPr>
              <w:t xml:space="preserve">Nghe 3B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de-DE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TA237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de-DE"/>
              </w:rPr>
              <w:t xml:space="preserve">Nói 3B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de-DE"/>
              </w:rPr>
              <w:t>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TA237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de-DE"/>
              </w:rPr>
              <w:t xml:space="preserve">Đọc 3B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de-DE"/>
              </w:rPr>
              <w:t>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TA237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de-DE"/>
              </w:rPr>
              <w:t xml:space="preserve">Viết 3B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de-DE"/>
              </w:rPr>
              <w:t>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TA221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de-DE"/>
              </w:rPr>
              <w:t>Ngữ âm- âm vị học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de-DE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de-DE"/>
              </w:rPr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TA221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de-DE"/>
              </w:rPr>
              <w:t>Ngữ nghĩa học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de-DE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de-DE"/>
              </w:rPr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TA221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de-DE"/>
              </w:rPr>
              <w:t>Từ vựng học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de-DE"/>
              </w:rPr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TA221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de-DE"/>
              </w:rPr>
              <w:t>Văn học Anh- M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de-DE"/>
              </w:rPr>
              <w:t>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TA227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de-DE"/>
              </w:rPr>
              <w:t>Đất nước học 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de-DE"/>
              </w:rPr>
              <w:t>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TA227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de-DE"/>
              </w:rPr>
              <w:t>Đất nước học 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de-DE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de-DE"/>
              </w:rPr>
              <w:t>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TA222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Lí thuyết dịch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de-DE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de-DE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TA232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Biên dịch 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de-DE"/>
              </w:rPr>
              <w:t>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TA232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Phiên dịch 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de-DE"/>
              </w:rPr>
              <w:t>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TA232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Biên dịch 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de-DE"/>
              </w:rPr>
              <w:t>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TA232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Phiên dịch 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de-DE"/>
              </w:rPr>
              <w:t>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TA232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Biên dịch 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de-DE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de-DE"/>
              </w:rPr>
              <w:t>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TA232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Phiên dịch 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de-DE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de-DE"/>
              </w:rPr>
              <w:t>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TA238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Nghe – Nói 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de-DE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de-DE"/>
              </w:rPr>
              <w:t>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TA238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 xml:space="preserve">Đọc – Viết 4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de-DE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de-DE"/>
              </w:rPr>
              <w:t>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HP kiến thức ngành tự chọn 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2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de-DE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de-DE"/>
              </w:rPr>
              <w:t>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HP kiến thức ngành tự chọn 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2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5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lang w:val="de-DE"/>
              </w:rPr>
              <w:t>Thực tập, khoá luận tốt nghiệp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lang w:val="de-DE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de-DE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TA233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Thực tập 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de-DE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de-DE"/>
              </w:rPr>
              <w:t>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TA253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Thực tập 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de-DE"/>
              </w:rPr>
              <w:t>5</w:t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de-DE"/>
              </w:rPr>
              <w:t>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TA273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 xml:space="preserve">Khoá luận tốt nghiệp                                 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de-DE"/>
              </w:rPr>
              <w:t>7</w:t>
            </w:r>
          </w:p>
        </w:tc>
      </w:tr>
      <w:tr>
        <w:trPr>
          <w:trHeight w:val="340" w:hRule="atLeast"/>
        </w:trPr>
        <w:tc>
          <w:tcPr>
            <w:tcW w:w="5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lang w:val="de-DE"/>
              </w:rPr>
              <w:t xml:space="preserve">Học phần chuyên môn thay thế khóa luận tốt nghiệp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lang w:val="de-DE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de-DE"/>
              </w:rPr>
              <w:t>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TA236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Kĩ năng tổng hợp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de-DE"/>
              </w:rPr>
              <w:t>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A227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gữ pháp nâng ca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de-DE"/>
              </w:rPr>
              <w:t>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TA223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Kỹ năng thuyết trình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5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de-DE"/>
              </w:rPr>
              <w:t>Cộng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highlight w:val="yellow"/>
                <w:lang w:val="de-D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de-DE"/>
              </w:rPr>
              <w:t>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8</w:t>
            </w:r>
          </w:p>
        </w:tc>
      </w:tr>
    </w:tbl>
    <w:p>
      <w:pPr>
        <w:pStyle w:val="Normal"/>
        <w:spacing w:lineRule="auto" w:line="288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de-D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de-DE"/>
        </w:rPr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de-D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de-DE"/>
        </w:rPr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de-D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de-DE"/>
        </w:rPr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de-D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de-DE"/>
        </w:rPr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de-D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de-DE"/>
        </w:rPr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de-D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de-DE"/>
        </w:rPr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de-D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de-DE"/>
        </w:rPr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de-D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de-DE"/>
        </w:rPr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de-D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de-DE"/>
        </w:rPr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de-D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de-DE"/>
        </w:rPr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de-D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de-DE"/>
        </w:rPr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de-D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de-DE"/>
        </w:rPr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de-D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de-DE"/>
        </w:rPr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de-D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de-DE"/>
        </w:rPr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de-D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de-DE"/>
        </w:rPr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de-D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de-DE"/>
        </w:rPr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de-D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de-DE"/>
        </w:rPr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de-D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de-DE"/>
        </w:rPr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de-D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de-DE"/>
        </w:rPr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de-D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de-DE"/>
        </w:rPr>
      </w:r>
      <w:bookmarkStart w:id="5" w:name="OLE_LINK41"/>
      <w:bookmarkStart w:id="6" w:name="OLE_LINK40"/>
      <w:bookmarkStart w:id="7" w:name="OLE_LINK41"/>
      <w:bookmarkStart w:id="8" w:name="OLE_LINK40"/>
      <w:bookmarkEnd w:id="7"/>
      <w:bookmarkEnd w:id="8"/>
    </w:p>
    <w:sectPr>
      <w:footerReference w:type="default" r:id="rId2"/>
      <w:type w:val="nextPage"/>
      <w:pgSz w:w="11906" w:h="16838"/>
      <w:pgMar w:left="1701" w:right="851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SimSun;宋体" w:cs=".VnTime"/>
      <w:color w:val="auto"/>
      <w:sz w:val="28"/>
      <w:szCs w:val="28"/>
      <w:lang w:val="en-US" w:eastAsia="zh-CN" w:bidi="ar-S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eastAsia="Times New Roman"/>
      <w:b/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eastAsia="Times New Roman"/>
      <w:b/>
      <w:b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odyTextChar">
    <w:name w:val="Body Text Char"/>
    <w:qFormat/>
    <w:rPr>
      <w:rFonts w:eastAsia="Times New Roman"/>
      <w:sz w:val="28"/>
      <w:szCs w:val="24"/>
    </w:rPr>
  </w:style>
  <w:style w:type="character" w:styleId="BodyTextIndentChar">
    <w:name w:val="Body Text Indent Char"/>
    <w:qFormat/>
    <w:rPr>
      <w:rFonts w:ascii=".VnTime" w:hAnsi=".VnTime" w:eastAsia="Times New Roman" w:cs=".VnTime"/>
      <w:sz w:val="28"/>
      <w:szCs w:val="24"/>
    </w:rPr>
  </w:style>
  <w:style w:type="character" w:styleId="FooterChar">
    <w:name w:val="Footer Char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Times New Roman" w:cs="Times New Roman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extBodyIndent">
    <w:name w:val="Body Text Indent"/>
    <w:basedOn w:val="Normal"/>
    <w:pPr>
      <w:spacing w:lineRule="auto" w:line="360"/>
      <w:ind w:left="540" w:hanging="540"/>
      <w:jc w:val="both"/>
    </w:pPr>
    <w:rPr>
      <w:rFonts w:eastAsia="Times New Roman"/>
      <w:szCs w:val="24"/>
      <w:lang w:val="en-US"/>
    </w:rPr>
  </w:style>
  <w:style w:type="paragraph" w:styleId="Mau3">
    <w:name w:val="Mau 3"/>
    <w:basedOn w:val="Normal"/>
    <w:qFormat/>
    <w:pPr>
      <w:spacing w:lineRule="auto" w:line="288"/>
      <w:jc w:val="both"/>
    </w:pPr>
    <w:rPr>
      <w:rFonts w:eastAsia="Times New Roman"/>
      <w:b/>
      <w:sz w:val="24"/>
      <w:lang w:val="it-I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2T22:05:00Z</dcterms:created>
  <dc:creator>User</dc:creator>
  <dc:description/>
  <cp:keywords/>
  <dc:language>en-US</dc:language>
  <cp:lastModifiedBy>User</cp:lastModifiedBy>
  <cp:lastPrinted>2010-01-12T09:11:00Z</cp:lastPrinted>
  <dcterms:modified xsi:type="dcterms:W3CDTF">2015-10-16T01:17:00Z</dcterms:modified>
  <cp:revision>25</cp:revision>
  <dc:subject/>
  <dc:title>BỘ GIÁO DỤC VÀ ĐÀO TẠO</dc:title>
</cp:coreProperties>
</file>